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14 WRZEŚNIA DO  26 PAŹDZIERNIKA 2011r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W wyżej wymienionym okresie odbyło się 5 posiedzeń Zarząd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lang w:eastAsia="en-US"/>
        </w:rPr>
      </w:pPr>
      <w:r>
        <w:rPr>
          <w:b/>
        </w:rPr>
        <w:t>Zarząd działając w granicach swoich kompetencji podjął 25 uchwał w następujących sprawach: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 uchwał w sprawie zmian w budżecie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>wykonania Uchwały Rady Powiatu Wołomińskiego Nr  X-95/2011 z dnia 14 września 2011 roku w sprawie uchwalenia budżetu Powiatu Wołomińskiego na rok 2011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>ogłoszenia otwartego konkursu ofert na realizację zadania publicznego z zakresu pomocy społecznej: Prowadzenie dziennego środowiskowego domu samopomocy dla osób upośledzonych umysłowo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>rozstrzygnięcia otwartego konkursu ofert na realizację zadania publicznego z zakresu pomocy społecznej: Utworzenie i prowadzenie środowiskowego domu samopomocy dla osób z zaburzeniami psychicznymi typu B, w okresie od 15.10.2011 do 31.12.2015 poprzez wybór oferty złożonej przez: Towarzystwo Przyjaciół Dzieci Koło Pomocy Dzieciom i Młodzieży Niepełnosprawnej w Ząbkach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u 7 proj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ych przedmiotem obrad dzisiejszej sesj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pozytywnie zaopiniował następujące wnioski o objęcie patronatem Starosty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ał Szulim - w imieniu Zespołu PLATEAU - Grechuta Festiwal Kraków 2011 – dofinansowanie 4500 zł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Ośrodek Kultury w Kobyłce - Powiatowy Konkurs Literacki "Liryki </w:t>
        <w:br/>
        <w:t>o Niepodległej" – dofinansowanie 12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fia Rzymskokatolicka p.w. Bł. Jana Pawła II - Zorganizowanie Izby Pamięci poświęconej osobie papieża Jana Pawła II - Wielkiego Polaka – dofinansowanie </w:t>
        <w:br/>
        <w:t>125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cjum Opatrzności Bożej Księża Orioniści - Światowy Dzień Hospicjów i Opieki Paliatywnej VIII Ogólnopolska Kampania Społeczno-Edukacyjna Hospicjum To Też Życie - Podaruj Swój Czas – dofinansowanie 50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 Szczep ZHR "Rosa Venti" w Zielonce Okręg Mazowiecki - VI Międzynarodowy Zlot Niepodległości – patronat honorowy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3 w Ząbkach - I Rodzinny Rajd Szlakiem Małego Powstańca – dofinansowanie 10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Bezpieczeństwa Ruchu Drogowego - Bezpiecznie z Agatką – patronat honorowy oraz 300 sztuk opasek z nadrukiem Powiatu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Śledziewski - Grand Prix tenisa stołowego –dofinansowanie 486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Ekonomicznych im. Stanisława Staszica – XXXVI Ogólnopolski Rajd Grunwaldzki Młodzieży Szkolnej – dofinansowanie 2.1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cja Polska Raola Follereau – IX Spotkanie Niepełnosprawnych Dzieci Mazowsza „Wszystkie Anioły Małej Ani” – dofinansowanie 2.0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y Ośrodek Kultury w Jadowie – XII Powiatowy Przegląd Twórczości Ludowej </w:t>
        <w:br/>
        <w:t>i Rodzimej – Jadów 2011 – dofinansowanie 1.0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Szkół Terenów Zieleni – Konkurs kulinarny "Warzywami jesień się zaczyna" – dofinansowanie 1.0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fia Rzymskokatolicka pw. Matki Bożej Częstochowskiej w Urlach – Narodowe Święto Niepodległości – dofinansowanie 3.300 zł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Fundacji "Światło -Życie" Praga w Warszawie – Samochodowa Randka Małżeńska – dofinansowanie 4.000 zł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 zajmował się sprawami dot. oświaty, m.in.:</w:t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3"/>
        </w:numPr>
        <w:spacing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 na wniosek Dyrektor ZS w Zielonce wyraził zgodę na zawarcie </w:t>
        <w:br/>
        <w:t>z p. Marcinem Sieradzkim umowy najmu sali gimnastycznej na zajęcia KARATE KYOKUSHIN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wyraził zgodę na otwarcie od stycznia 2012 r. w Zespołu Szkół w Wołominie dodatkowej klasy w Zasadniczej Szkole Zawodowej dla dorosłych – kierunek opiekun medyczny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zapoznał się z informacją o realizacji zadań oświatowych w roku szkolnym 2010/2011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rząd: 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 xml:space="preserve">Zarząd ustalił odszkodowanie w kwocie 120 zł za metr kwadratowy za działki </w:t>
        <w:br/>
        <w:t>w Kobyłce (obręb 20, nr ewidencyjny 19/3, 20/3 i 21/3)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Zarząd wyraził zgodę na zmianę umowy na realizację zadania publicznego</w:t>
      </w:r>
      <w:r>
        <w:rPr>
          <w:sz w:val="20"/>
          <w:szCs w:val="20"/>
        </w:rPr>
        <w:t xml:space="preserve"> </w:t>
      </w:r>
      <w:r>
        <w:rPr/>
        <w:t xml:space="preserve">„Thalita Kum Rehabilitacja dzieci i młodzieży niepełnosprawnej  - podopiecznych Fundacji </w:t>
        <w:br/>
        <w:t>z terenu Powiatu Wołomińskiego” (zmiana harmonogramu i kosztorysu realizowanego zadania publicznego)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Zarząd zapoznał się z ofertą Stowarzyszenia AXA z miejscowości Rysie na realizację zadania publicznego złożoną w trybie art. 19a ustawy o działalności pożytku publicznego i o wolontariacie. Zarząd uznał zasadność zadania publicznego „Koncert z okazji Święta Niepodległości” i podjął decyzję o dofinansowaniu realizacji zadania kwotą 3050 zł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 xml:space="preserve">Zarząd zapoznał się z propozycją projektów do złożenia w kolejnym naborze "Małych Projektów" w ramach Lokalnej Grupy działania "Równiny Wołomińskiej". Zarząd rekomendował następujące projekty: </w:t>
      </w:r>
    </w:p>
    <w:p>
      <w:pPr>
        <w:pStyle w:val="Normal"/>
        <w:spacing w:before="0" w:after="200"/>
        <w:ind w:left="1080" w:hanging="0"/>
        <w:contextualSpacing/>
        <w:jc w:val="both"/>
        <w:rPr/>
      </w:pPr>
      <w:r>
        <w:rPr/>
        <w:tab/>
        <w:t xml:space="preserve">-„Oznakowanie przebiegu tras wycieczkowych” (rajdu pieszego, rowerowego lub </w:t>
        <w:tab/>
        <w:t>szlaków szkolnych i ścieżek spacerowych),</w:t>
      </w:r>
    </w:p>
    <w:p>
      <w:pPr>
        <w:pStyle w:val="Normal"/>
        <w:spacing w:before="0" w:after="200"/>
        <w:ind w:left="1080" w:hanging="0"/>
        <w:contextualSpacing/>
        <w:jc w:val="both"/>
        <w:rPr/>
      </w:pPr>
      <w:r>
        <w:rPr/>
        <w:tab/>
        <w:t xml:space="preserve">-„Budowa małej infrastruktury turystycznej” (budowa punktów widokowych, </w:t>
        <w:tab/>
        <w:t>ewentualnie wraz z miejscami wypoczynkowymi),</w:t>
        <w:tab/>
      </w:r>
    </w:p>
    <w:p>
      <w:pPr>
        <w:pStyle w:val="Normal"/>
        <w:spacing w:before="0" w:after="200"/>
        <w:ind w:left="1080" w:hanging="0"/>
        <w:contextualSpacing/>
        <w:jc w:val="both"/>
        <w:rPr/>
      </w:pPr>
      <w:r>
        <w:rPr/>
        <w:tab/>
        <w:t xml:space="preserve">-„Rewaloryzacja zagrożonych artystycznych pomników nagrobnych i krzyży </w:t>
        <w:tab/>
        <w:t>przydrożnych”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Ważniejsze inwestycje realizowane przez Powiat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693"/>
        <w:gridCol w:w="2126"/>
      </w:tblGrid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westycji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termin zakończenia inwestycji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pomieszczeń w budynku po warsztatach szkolnych przeznaczonych na siedzibę Poradni Psychologiczno-Pedagogicznej w Zielonc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widywany termin zakończenia inwestycji: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30.09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kończono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ptacja zabytkowego pałacu  w Chrzęsnem na cele edukacyjno -kulturalne –Etap I prace budowlano – instalacyjne przy budynkach zespołu pałacowego.</w:t>
            </w:r>
          </w:p>
          <w:p>
            <w:pPr>
              <w:pStyle w:val="NormalnyWeb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min zakończenia inwestycji :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5.12.2011</w:t>
            </w:r>
            <w:r>
              <w:rPr>
                <w:i/>
                <w:sz w:val="16"/>
                <w:szCs w:val="16"/>
              </w:rPr>
              <w:t xml:space="preserve"> r.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placu zabaw zgodnie z programem „Radosna Szkoła” przy Zespole Szkół Specjalnych w Markach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anowany termin zakończenia 30.11.2011r.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klimatyzacji w budynku Starostwa Powiatowego w Wołominie ul. Powstańców 8/10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anowany termin zakończenia 30.11.2011r.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elewacji Domu Pomocy Społecznej w Zielonce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anowany termin zakończenia 30.11.2011r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pomieszczeń na siedzibę Poradni Psychologiczno-Pedagogicznej w Wołominie ul. Legionów 85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anowany termin zakończenia 15.12.2011r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ptacja zabudowań fabryczki na potrzeby ODE w Wołominie ul. Orwida 22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anowany termin zakończenia 15.12.2011r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rawa węzła cieplnego w ZS w Zielonce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min realizacji 07.11.2011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niesienie i montaż w docelowym miejscu wraz z pracami renowacyjnymi Figury Boskiej Niepokalanej wraz z cokołem na terenie ZSTZ w Radzyminie 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anowany termin zakończenia 15.11.2011r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parkingu i chodnika na terenie ZS w Wołominie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anowany termin zakończenia 30.11.2011r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trwanie procedury przetargowej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Przetargiitemtitle1"/>
              <w:shd w:fill="FAFAFA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arkingu i przebudowa systemu kanalizacji deszczowej przy Poradni Psychologiczno-Pedagogicznej w Zielonce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anowany termin zakończenia 30.11.2011r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trwanie procedury przetargowej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Przetargiitemtitle1"/>
              <w:shd w:fill="FAFAFA" w:val="clea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ykonanie podwyższenia ogrodzenia oraz wykonanie systemu monitoringu na terenie boisk przy ZS w Wołominie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anowany termin zakończenia 30.11.2011r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trwanie procedury przetargowej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snapToGrid w:val="false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Przetargiitemtitle1"/>
              <w:shd w:fill="FAFAFA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033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33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33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33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33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33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33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33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33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33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rogownictwo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westycje, awarie i remonty w trakcie realizacji oraz zakończone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126"/>
      </w:tblGrid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mostu w Mostówce, gm. Wołomin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min oddania dokumentacji projektowej:</w:t>
            </w:r>
          </w:p>
          <w:p>
            <w:pPr>
              <w:pStyle w:val="NormalnyWeb"/>
              <w:spacing w:lineRule="auto" w:line="276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12.2011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-złożono koncepcję, wskazano rozwiązania 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przepustu i chodnika dr. Majdan, Cięciwa, gm. Wołomin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Oczekiwanie na ZRID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ronda i chodnika w Starym Kraszewie wraz z odwodnieniem, gm. Klembów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zpoczęcie robót:</w:t>
            </w:r>
          </w:p>
          <w:p>
            <w:pPr>
              <w:pStyle w:val="NormalnyWeb"/>
              <w:spacing w:lineRule="auto" w:line="276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10.2011</w:t>
            </w:r>
          </w:p>
          <w:p>
            <w:pPr>
              <w:pStyle w:val="NormalnyWeb"/>
              <w:spacing w:lineRule="auto" w:line="276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kończenie około:</w:t>
            </w:r>
          </w:p>
          <w:p>
            <w:pPr>
              <w:pStyle w:val="NormalnyWeb"/>
              <w:spacing w:lineRule="auto" w:line="276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.11.2011</w:t>
            </w:r>
          </w:p>
          <w:p>
            <w:pPr>
              <w:pStyle w:val="NormalnyWeb"/>
              <w:spacing w:lineRule="auto" w:line="276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i/>
                <w:sz w:val="16"/>
                <w:szCs w:val="16"/>
                <w:lang w:val="pl-PL"/>
              </w:rPr>
              <w:t>Trwają  roboty (brygada WIiD)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 i budowa chodnika i ścieżki rowerowej oraz modernizacja nawierzchni ul. Piłsudskiego-Radzymińska, gm. Wołomin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westycja 2011/2012 w pełnym zakresie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Ogłoszono przetarg, oferty do </w:t>
            </w:r>
            <w:r>
              <w:rPr>
                <w:b/>
                <w:i/>
                <w:sz w:val="16"/>
                <w:szCs w:val="16"/>
                <w:lang w:val="pl-PL"/>
              </w:rPr>
              <w:t>28.10.20111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ont mostu na rzece Rządzy w Dybowie, gm. Radzymin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zygotowanie inwestycji na rok 2012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cedura uzyskania pozwolenia na budowę</w:t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budowa drogi powiatowej nr 4357W na odcinku ul. Armii Krajowej wraz z infrastrukturą towarzyszącą, gm. Wołomin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rmin zakończenia inwestycji : </w:t>
            </w:r>
            <w:r>
              <w:rPr>
                <w:b/>
                <w:i/>
                <w:sz w:val="16"/>
                <w:szCs w:val="16"/>
              </w:rPr>
              <w:t>15.11.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Naliczamy kary umowne od </w:t>
            </w:r>
            <w:r>
              <w:rPr>
                <w:b/>
                <w:i/>
                <w:sz w:val="16"/>
                <w:szCs w:val="16"/>
                <w:lang w:val="pl-PL"/>
              </w:rPr>
              <w:t>15.10.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chodnika w miejscowościach :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)Guzowatka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projektowania</w:t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– </w:t>
            </w:r>
            <w:r>
              <w:rPr>
                <w:i/>
                <w:sz w:val="16"/>
                <w:szCs w:val="16"/>
                <w:lang w:val="pl-PL"/>
              </w:rPr>
              <w:t>odwodnienie drogi</w:t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)Zaścieni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min wykonania: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i/>
                <w:sz w:val="16"/>
                <w:szCs w:val="16"/>
              </w:rPr>
              <w:t xml:space="preserve">do </w:t>
            </w:r>
            <w:r>
              <w:rPr>
                <w:b/>
                <w:i/>
                <w:sz w:val="16"/>
                <w:szCs w:val="16"/>
              </w:rPr>
              <w:t>30.11.2011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W trakcie przetargu</w:t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parkingu w systemie „parkuj i jedź” w Wołominie (przy PUP) - projekt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min oddania projektu:</w:t>
            </w:r>
          </w:p>
          <w:p>
            <w:pPr>
              <w:pStyle w:val="NormalnyWeb"/>
              <w:spacing w:lineRule="auto" w:line="276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11.2011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i/>
                <w:sz w:val="16"/>
                <w:szCs w:val="16"/>
                <w:lang w:val="pl-PL"/>
              </w:rPr>
              <w:t xml:space="preserve">Tworzenie dokumentacji (do </w:t>
            </w:r>
            <w:r>
              <w:rPr>
                <w:b/>
                <w:i/>
                <w:sz w:val="16"/>
                <w:szCs w:val="16"/>
                <w:lang w:val="pl-PL"/>
              </w:rPr>
              <w:t>11.2011</w:t>
            </w:r>
            <w:r>
              <w:rPr>
                <w:i/>
                <w:sz w:val="16"/>
                <w:szCs w:val="16"/>
                <w:lang w:val="pl-PL"/>
              </w:rPr>
              <w:t>)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kładki z ciągiem pieszo-rowerowym nad rzeka Długą w miejscowości Kobyłka i Zielonka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i/>
                <w:sz w:val="16"/>
                <w:szCs w:val="16"/>
                <w:lang w:val="pl-PL"/>
              </w:rPr>
              <w:t>Trwają  rozliczenia z wykonawcą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kanalizacji deszczowej i chodnika ul. Norwida, gm. Radzymin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i/>
                <w:sz w:val="16"/>
                <w:szCs w:val="16"/>
              </w:rPr>
              <w:t>wykonano</w:t>
            </w:r>
            <w:r>
              <w:rPr>
                <w:i/>
                <w:sz w:val="16"/>
                <w:szCs w:val="16"/>
                <w:lang w:val="pl-PL"/>
              </w:rPr>
              <w:t xml:space="preserve"> / trwa procedura odbioru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budowa drogi Zabraniec – Okuniew, gm. Poświętne i Zielonka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min zakończenia:</w:t>
            </w:r>
          </w:p>
          <w:p>
            <w:pPr>
              <w:pStyle w:val="NormalnyWeb"/>
              <w:spacing w:lineRule="auto" w:line="276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o </w:t>
            </w:r>
            <w:r>
              <w:rPr>
                <w:b/>
                <w:i/>
                <w:sz w:val="16"/>
                <w:szCs w:val="16"/>
              </w:rPr>
              <w:t>30.11.2011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rnizacja ul. Szpitalnej i Rychlińskiego w Ząbkach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no projekt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i/>
                <w:sz w:val="16"/>
                <w:szCs w:val="16"/>
                <w:lang w:val="pl-PL"/>
              </w:rPr>
              <w:t>Projekt w trakcie weryfikacji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drogi Kuligów – Stasiopole - Czarnów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rmin zakończenia: </w:t>
            </w:r>
            <w:r>
              <w:rPr>
                <w:b/>
                <w:i/>
                <w:sz w:val="16"/>
                <w:szCs w:val="16"/>
              </w:rPr>
              <w:t>30</w:t>
            </w:r>
            <w:bookmarkStart w:id="0" w:name="_GoBack"/>
            <w:bookmarkEnd w:id="0"/>
            <w:r>
              <w:rPr>
                <w:b/>
                <w:i/>
                <w:sz w:val="16"/>
                <w:szCs w:val="16"/>
              </w:rPr>
              <w:t>.11.2011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W trakcie realizacji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rnizacja drogi powiatowej Nr 4328W Strachówka - Zofinin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no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Trwają poprawy usterek technicznych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upy inwestycyjne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) Samochód ciężarowy</w:t>
            </w:r>
          </w:p>
          <w:p>
            <w:pPr>
              <w:pStyle w:val="NormalnyWeb"/>
              <w:spacing w:lineRule="auto" w:line="276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) Koparka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b) trwa odbiór (próby techniczne)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382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 z zakresu bieżącego utrzymania</w:t>
            </w:r>
          </w:p>
        </w:tc>
        <w:tc>
          <w:tcPr>
            <w:tcW w:w="269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nyWeb"/>
        <w:spacing w:before="0" w:after="0"/>
        <w:jc w:val="center"/>
        <w:rPr>
          <w:rFonts w:eastAsia="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lang w:eastAsia="en-US"/>
        </w:rPr>
      </w:r>
    </w:p>
    <w:p>
      <w:pPr>
        <w:pStyle w:val="Msolistparagraph"/>
        <w:ind w:left="0" w:hanging="0"/>
        <w:rPr/>
      </w:pPr>
      <w:r>
        <w:rPr>
          <w:b/>
        </w:rPr>
        <w:t>7. Uchwały podjęte na ostatniej sesji Rady Powiatu i przekazane do wykonania Zarządowi Powiatu są na bieżąco realizowane.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Calibri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rzetargiitemtitle1">
    <w:name w:val="przetargi_itemtitle1"/>
    <w:basedOn w:val="Normal"/>
    <w:qFormat/>
    <w:pPr>
      <w:pBdr>
        <w:left w:val="single" w:sz="24" w:space="0" w:color="B6112F"/>
      </w:pBdr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3:00Z</dcterms:created>
  <dc:creator>Aneta Piotrowska</dc:creator>
  <dc:description/>
  <cp:keywords/>
  <dc:language>en-US</dc:language>
  <cp:lastModifiedBy>A1504</cp:lastModifiedBy>
  <cp:lastPrinted>2011-10-26T08:54:00Z</cp:lastPrinted>
  <dcterms:modified xsi:type="dcterms:W3CDTF">2011-10-26T10:47:00Z</dcterms:modified>
  <cp:revision>219</cp:revision>
  <dc:subject/>
  <dc:title>SPRAWOZDANIE ZARZĄDU Z WYKONANIA UCHWAŁ </dc:title>
</cp:coreProperties>
</file>